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50" w:type="pct"/>
        <w:jc w:val="left"/>
        <w:tblInd w:w="-11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"/>
        <w:gridCol w:w="567"/>
        <w:gridCol w:w="986"/>
        <w:gridCol w:w="1125"/>
        <w:gridCol w:w="847"/>
        <w:gridCol w:w="561"/>
        <w:gridCol w:w="986"/>
        <w:gridCol w:w="986"/>
        <w:gridCol w:w="953"/>
        <w:gridCol w:w="850"/>
        <w:gridCol w:w="982"/>
      </w:tblGrid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分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胎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代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产品名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表面膜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型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厚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执行标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售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改性沥青自粘防水卷材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无胎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SAM-920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粘橡胶沥青防水卷材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双面</w:t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2mm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</w:t>
              <w:br/>
              <w:t>23441-2009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卷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5mm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0mm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交叉层压膜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2mm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卷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5mm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0mm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卷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E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膜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2mm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卷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5mm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0mm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卷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SAM-921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湿铺法自粘沥青防水卷材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交叉层压膜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2mm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</w:t>
              <w:br/>
              <w:t>23457-200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卷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5mm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卷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0mm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卷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E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膜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2mm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卷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5mm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卷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0mm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卷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有胎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SAM-930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粘聚合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改性沥青聚酯胎防水卷材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膜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0mm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</w:t>
              <w:br/>
              <w:t>23441-200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卷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.0mm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卷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.0mm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SAM-9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预铺反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聚合物改性沥青防水卷材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.0m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GB/T </w:t>
              <w:br/>
              <w:t>23457-200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SAM-950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双面自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聚合物改性沥青防水卷材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.0mm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</w:t>
              <w:br/>
              <w:t>18242-2008</w:t>
              <w:br/>
              <w:t>GB/T</w:t>
              <w:br/>
              <w:t>23260-200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.0mm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SAM-980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湿铺自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聚合物改性沥青防水卷材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.0mm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GB/T </w:t>
              <w:br/>
              <w:t>23457-200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.0mm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运费、税率：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</w:t>
      </w:r>
      <w:r>
        <w:rPr>
          <w:b/>
        </w:rPr>
        <w:t>报价单位：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</w:t>
      </w:r>
      <w:r>
        <w:rPr>
          <w:b/>
        </w:rPr>
        <w:t>盖章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3:03:00Z</dcterms:created>
  <dc:creator>苏伟宁</dc:creator>
  <dc:description/>
  <cp:keywords/>
  <dc:language>en-US</dc:language>
  <cp:lastModifiedBy>苏伟宁</cp:lastModifiedBy>
  <dcterms:modified xsi:type="dcterms:W3CDTF">2018-07-09T07:02:00Z</dcterms:modified>
  <cp:revision>20</cp:revision>
  <dc:subject/>
  <dc:title/>
</cp:coreProperties>
</file>