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227647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供应商报价单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3"/>
        <w:gridCol w:w="2842"/>
        <w:gridCol w:w="711"/>
        <w:gridCol w:w="821"/>
        <w:gridCol w:w="907"/>
        <w:gridCol w:w="646"/>
        <w:gridCol w:w="1517"/>
        <w:gridCol w:w="1089"/>
        <w:gridCol w:w="1085"/>
        <w:gridCol w:w="695"/>
        <w:gridCol w:w="867"/>
        <w:gridCol w:w="1240"/>
      </w:tblGrid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票单位全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周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时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记本电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联想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  <w:t>联想小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  <w:t>Air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  <w:t xml:space="preserve">锐龙版性能轻薄本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  <w:t>15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  <w:t>英寸全面屏办公笔记本电脑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  <w:t xml:space="preserve">R5-5500U 16G 512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  <w:t>高色域）深空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pt-BR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脑送货地点为 连云港市东海县晶福苑售楼部，含税含运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单位名称：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报价人：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报价日期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：                        联系电话：                        传  真：                          邮  箱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/</w:t>
      </w: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率：</w:t>
      </w:r>
      <w:r>
        <w:rPr>
          <w:sz w:val="24"/>
        </w:rPr>
        <w:t>13%</w:t>
      </w:r>
      <w:r>
        <w:rPr>
          <w:sz w:val="24"/>
        </w:rPr>
        <w:t>增值税为我司优先考虑项，我司也支持其它税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票单位全称：请填写税票单上开票单位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方式：</w:t>
      </w:r>
      <w:r>
        <w:rPr>
          <w:rFonts w:ascii="宋体" w:hAnsi="宋体" w:cs="宋体"/>
          <w:sz w:val="24"/>
        </w:rPr>
        <w:t>由供方负责运输，发往需方指定地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方式：月结付款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供应商按照我司报价单要求认真填写，谢谢合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免责声明：此表上涉及物资、信息，供应商有权利选择不报价，但不可对表单上已有的任何项目进行删减，否则视为违规操作，报价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未注明项，如有必要，供应商可在备注栏填写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24:00Z</dcterms:created>
  <dc:creator>王丁</dc:creator>
  <dc:description/>
  <dc:language>en-US</dc:language>
  <cp:lastModifiedBy>1111</cp:lastModifiedBy>
  <dcterms:modified xsi:type="dcterms:W3CDTF">2021-10-26T01:51:07Z</dcterms:modified>
  <cp:revision>3</cp:revision>
  <dc:subject/>
  <dc:title>采 购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BB6161234088A17FF0F06E481F7B</vt:lpwstr>
  </property>
  <property fmtid="{D5CDD505-2E9C-101B-9397-08002B2CF9AE}" pid="3" name="KSOProductBuildVer">
    <vt:lpwstr>2052-11.1.0.10938</vt:lpwstr>
  </property>
</Properties>
</file>